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7407"/>
        <w:gridCol w:w="1116"/>
      </w:tblGrid>
      <w:tr>
        <w:trPr>
          <w:trHeight w:val="2734" w:hRule="atLeast"/>
        </w:trPr>
        <w:tc>
          <w:tcPr>
            <w:tcW w:w="11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5955" cy="1056640"/>
                  <wp:effectExtent l="0" t="0" r="0" b="0"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кт-Петербургский государственный архитектурно-строительный университет»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архитектурного проектирован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Фамилия Имя Отчество автора_________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ДИССЕРТАЦИИ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 «Архитектура»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 «Архитектура жилых и общественных зданий»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академической степени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 архитектуры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- 2017</w:t>
      </w:r>
    </w:p>
    <w:p>
      <w:pPr>
        <w:pStyle w:val="Style13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lineRule="auto" w:line="360"/>
        <w:ind w:firstLine="85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Contents1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4</w:t>
      </w:r>
    </w:p>
    <w:p>
      <w:pPr>
        <w:pStyle w:val="Contents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лава 1. Социально-психологические предпосылки и функциональные требования к формированию досуговых объектов для подростков…………….…..</w:t>
        <w:tab/>
        <w:t>11</w:t>
      </w:r>
    </w:p>
    <w:p>
      <w:pPr>
        <w:pStyle w:val="Contents2"/>
        <w:numPr>
          <w:ilvl w:val="0"/>
          <w:numId w:val="0"/>
        </w:numPr>
        <w:spacing w:lineRule="auto" w:line="360"/>
        <w:ind w:left="0" w:firstLine="851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1. Социально-психологические предпосылки……………………………. .</w:t>
        <w:tab/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tents2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1.2. Градостроительные функциональные требования к объектам досуга </w:t>
      </w:r>
    </w:p>
    <w:p>
      <w:pPr>
        <w:pStyle w:val="Contents2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ля подростков</w:t>
        <w:tab/>
        <w:t xml:space="preserve">  15</w:t>
      </w:r>
    </w:p>
    <w:p>
      <w:pPr>
        <w:pStyle w:val="Contents3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Основные функциональные блоки досуговых зданий </w:t>
      </w:r>
    </w:p>
    <w:p>
      <w:pPr>
        <w:pStyle w:val="Contents3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ростков</w:t>
        <w:tab/>
        <w:t xml:space="preserve">  26</w:t>
      </w:r>
    </w:p>
    <w:p>
      <w:pPr>
        <w:pStyle w:val="Contents3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1 главы</w:t>
        <w:tab/>
        <w:t xml:space="preserve">  43</w:t>
      </w:r>
    </w:p>
    <w:p>
      <w:pPr>
        <w:pStyle w:val="Contents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лава 2. Типы и объемно-планировочные структуры досуговых зданий для подростков……………………………………………………………………………..</w:t>
        <w:tab/>
        <w:t>46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Типы досуговых зданий для подростков…………………………….....   46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.2. Физкультурно-оздоровительный центр для подро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  52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Центр общения и психолого-педагогической адаптации 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</w:t>
        <w:tab/>
        <w:t xml:space="preserve">  60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4. Центр лицедейства и постижения социальных ролей 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ростков</w:t>
        <w:tab/>
        <w:t xml:space="preserve">  64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Многофункциональный досуговый центр для подростков……………  72</w:t>
      </w:r>
    </w:p>
    <w:p>
      <w:pPr>
        <w:pStyle w:val="Contents3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2 главы</w:t>
        <w:tab/>
        <w:t xml:space="preserve">  79</w:t>
      </w:r>
    </w:p>
    <w:p>
      <w:pPr>
        <w:pStyle w:val="Contents1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Глава 3. Архитектурно-художественные решения и благоустройство досуговых объектов для подростков………………………………………………….</w:t>
        <w:tab/>
        <w:t>83</w:t>
      </w:r>
    </w:p>
    <w:p>
      <w:pPr>
        <w:pStyle w:val="Contents2"/>
        <w:tabs>
          <w:tab w:val="clear" w:pos="708"/>
          <w:tab w:val="right" w:pos="10205" w:leader="dot"/>
        </w:tabs>
        <w:spacing w:lineRule="auto" w:line="36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3.1. Приемы формообразования внешнего облика досуговых центров </w:t>
        <w:tab/>
        <w:t xml:space="preserve">  83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иемы решения интерьеров досуговых центров</w:t>
        <w:tab/>
        <w:t xml:space="preserve">  94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Приемы и элементы благоустройства территории досугового </w:t>
      </w:r>
    </w:p>
    <w:p>
      <w:pPr>
        <w:pStyle w:val="Normal"/>
        <w:tabs>
          <w:tab w:val="clear" w:pos="708"/>
          <w:tab w:val="right" w:pos="10205" w:leader="dot"/>
        </w:tabs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</w:t>
        <w:tab/>
        <w:t xml:space="preserve">  102</w:t>
      </w:r>
    </w:p>
    <w:p>
      <w:pPr>
        <w:pStyle w:val="Contents3"/>
        <w:numPr>
          <w:ilvl w:val="0"/>
          <w:numId w:val="0"/>
        </w:numPr>
        <w:tabs>
          <w:tab w:val="clear" w:pos="708"/>
          <w:tab w:val="right" w:pos="10205" w:leader="dot"/>
        </w:tabs>
        <w:spacing w:lineRule="auto" w:line="360"/>
        <w:ind w:left="0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3 главы</w:t>
        <w:tab/>
        <w:t xml:space="preserve">  118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предложение «Досуговый центр для подростков “</w:t>
      </w:r>
    </w:p>
    <w:p>
      <w:pPr>
        <w:pStyle w:val="Contents1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120</w:t>
      </w:r>
    </w:p>
    <w:p>
      <w:pPr>
        <w:pStyle w:val="Contents1"/>
        <w:spacing w:lineRule="auto" w:line="36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</w:t>
      </w: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>125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2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709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firstLine="540"/>
    </w:pPr>
    <w:rPr>
      <w:rFonts w:ascii="Times New Roman" w:hAnsi="Times New Roman" w:cs="Times New Roman"/>
      <w:b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0:10:00Z</dcterms:created>
  <dc:creator>user</dc:creator>
  <dc:description/>
  <cp:keywords/>
  <dc:language>en-US</dc:language>
  <cp:lastModifiedBy>Елена Войцеховская</cp:lastModifiedBy>
  <cp:lastPrinted>2011-01-03T15:50:00Z</cp:lastPrinted>
  <dcterms:modified xsi:type="dcterms:W3CDTF">2017-05-28T21:03:00Z</dcterms:modified>
  <cp:revision>8</cp:revision>
  <dc:subject/>
  <dc:title>Общая характеристика работы</dc:title>
</cp:coreProperties>
</file>